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8" w:before="0" w:after="144"/>
        <w:ind w:left="0" w:right="0" w:firstLine="88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348" w:before="0" w:after="144"/>
        <w:ind w:left="0" w:right="0" w:firstLine="883"/>
        <w:jc w:val="left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4</w:t>
      </w: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年辅导员专项奖励拟授奖名单</w:t>
      </w:r>
    </w:p>
    <w:p>
      <w:pPr>
        <w:pStyle w:val="Style15"/>
        <w:keepNext w:val="false"/>
        <w:keepLines w:val="false"/>
        <w:widowControl/>
        <w:spacing w:lineRule="atLeast" w:line="348" w:before="0" w:after="144"/>
        <w:ind w:left="0" w:right="0" w:firstLine="880"/>
        <w:jc w:val="left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48" w:before="0" w:after="144"/>
        <w:jc w:val="left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一等奖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(4</w:t>
      </w: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人）：</w:t>
      </w:r>
    </w:p>
    <w:p>
      <w:pPr>
        <w:pStyle w:val="Style15"/>
        <w:keepNext w:val="false"/>
        <w:keepLines w:val="false"/>
        <w:widowControl/>
        <w:spacing w:lineRule="atLeast" w:line="348" w:before="0" w:after="144"/>
        <w:ind w:left="0" w:right="0" w:firstLine="64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杨琪  彭军军  宋丹丹  薛兰慧</w:t>
      </w:r>
    </w:p>
    <w:p>
      <w:pPr>
        <w:pStyle w:val="Style15"/>
        <w:keepNext w:val="false"/>
        <w:keepLines w:val="false"/>
        <w:widowControl/>
        <w:spacing w:lineRule="atLeast" w:line="348" w:before="0" w:after="144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48" w:before="0" w:after="144"/>
        <w:jc w:val="left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二等奖（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9</w:t>
      </w: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人）：</w:t>
      </w:r>
    </w:p>
    <w:p>
      <w:pPr>
        <w:pStyle w:val="Style15"/>
        <w:keepNext w:val="false"/>
        <w:keepLines w:val="false"/>
        <w:widowControl/>
        <w:spacing w:lineRule="atLeast" w:line="348" w:before="0" w:after="144"/>
        <w:ind w:left="0" w:right="0" w:firstLine="64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梅曼曼  雷昕  李艺欣  钟燚  梁玥  李晓怡  侯韦    程悦  杨漫</w:t>
      </w:r>
    </w:p>
    <w:p>
      <w:pPr>
        <w:pStyle w:val="Style15"/>
        <w:keepNext w:val="false"/>
        <w:keepLines w:val="false"/>
        <w:widowControl/>
        <w:spacing w:lineRule="atLeast" w:line="348" w:before="0" w:after="144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48" w:before="0" w:after="144"/>
        <w:jc w:val="left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三等（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3</w:t>
      </w: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人）：</w:t>
      </w:r>
    </w:p>
    <w:p>
      <w:pPr>
        <w:pStyle w:val="Style15"/>
        <w:keepNext w:val="false"/>
        <w:keepLines w:val="false"/>
        <w:widowControl/>
        <w:spacing w:lineRule="atLeast" w:line="348" w:before="0" w:after="144"/>
        <w:ind w:left="0" w:right="0" w:firstLine="64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王大专  李启文  许静婷  彭盼  宋静静  邵宇   聂志  孙晗雪  卢佳智  尹帆  朱亦丹  熊英  彭彩丽</w:t>
      </w:r>
    </w:p>
    <w:p>
      <w:pPr>
        <w:pStyle w:val="Style15"/>
        <w:keepNext w:val="false"/>
        <w:keepLines w:val="false"/>
        <w:widowControl/>
        <w:spacing w:lineRule="atLeast" w:line="348" w:before="0" w:after="144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Z">
    <w:name w:val="0正文Z"/>
    <w:basedOn w:val="Normal"/>
    <w:qFormat/>
    <w:pPr>
      <w:snapToGrid w:val="false"/>
      <w:spacing w:lineRule="auto" w:line="312"/>
    </w:pPr>
    <w:rPr>
      <w:rFonts w:eastAsia="方正书宋_GBK;微软雅黑"/>
      <w:color w:val="000000"/>
      <w:szCs w:val="22"/>
    </w:rPr>
  </w:style>
  <w:style w:type="paragraph" w:styleId="01">
    <w:name w:val="0标题1"/>
    <w:basedOn w:val="0Z"/>
    <w:next w:val="0Z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/>
      <w:sz w:val="36"/>
    </w:rPr>
  </w:style>
  <w:style w:type="paragraph" w:styleId="03">
    <w:name w:val="0标题3"/>
    <w:basedOn w:val="0Z"/>
    <w:next w:val="0Z"/>
    <w:qFormat/>
    <w:pPr>
      <w:outlineLvl w:val="2"/>
    </w:pPr>
    <w:rPr>
      <w:rFonts w:eastAsia="方正黑体_GBK;微软雅黑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3:00Z</dcterms:created>
  <dc:creator>PC</dc:creator>
  <dc:description/>
  <dc:language>en-US</dc:language>
  <cp:lastModifiedBy>张曦</cp:lastModifiedBy>
  <dcterms:modified xsi:type="dcterms:W3CDTF">2025-07-07T02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893BA3DE468B95C364CA4BCBE92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wZWZjZWQ1Y2U0MjY5ZGFiNWI5ZmUwOTMyNGIzZjIiLCJ1c2VySWQiOiIyNTg2MjYxMTYifQ==</vt:lpwstr>
  </property>
</Properties>
</file>